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2"/>
        <w:rPr/>
      </w:pPr>
      <w:r>
        <w:rPr/>
        <w:t>ПРИКАЗ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52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5.06.2024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8</w:t>
            </w:r>
          </w:p>
        </w:tc>
      </w:tr>
      <w:tr>
        <w:trPr>
          <w:trHeight w:val="52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муниципального этапа Всероссийского конкурса сочинений  2024 года среди учащихся общеобразовательных учреждений Волгограда, реализующих образовательные программы среднего общего образования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риказом комитета образования, науки и молодёжной политики Волгоградской области от 20.05.2024 № 479 «О проведении регионального этапа Всероссийского конкурса сочинений 2024 года в Волгоградской области» (далее – Конкурс)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муниципальный этап Конкурса с 16 по 20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ь организационный комитет муниципального этапа Конкурса (прилагаетс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Положение о проведении муниципального этапа Конкурса (прилагается).</w:t>
      </w:r>
    </w:p>
    <w:p>
      <w:pPr>
        <w:pStyle w:val="Normal"/>
        <w:ind w:firstLine="694"/>
        <w:jc w:val="both"/>
        <w:rPr/>
      </w:pPr>
      <w:r>
        <w:rPr>
          <w:sz w:val="28"/>
          <w:szCs w:val="28"/>
          <w:lang w:val="ru-RU"/>
        </w:rPr>
        <w:t xml:space="preserve">4. Ответственность за проведение муниципального этапа Конкурса возложить на директора муниципального учреждения дополнительного профессионального образования «Центр развития образования Волгограда» (далее - МОУ ЦРО) П.В. Кириллов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чальникам территориальных управлений департамента по образованию администрации Волгоград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беспечить участие в Конкурсе учащихся и педагогов подведомственных муниципальных обще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2. Направить в срок до 20 сентября 2024 года (включительно) лучшие конкурсные сочинения (не более 1 конкурсной работы от каждой возрастной категории учащихся, указанной в Положении о конкурсе), заявки на участие в конкурсе, согласие участника Конкурса/родителей (законных представителей) участника Конкурса на обработку персональных данных в МОУ ЦР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Предоставить в срок до 20 сентября 2024 года отчетную информацию о проведении школьного и муниципального этапов Конкурса по форме согласно приложению 9 к Положению о Конкурсе на адрес электронной почты МОУ ЦРО </w:t>
      </w:r>
      <w:hyperlink r:id="rId3">
        <w:r>
          <w:rPr>
            <w:rStyle w:val="InternetLink"/>
            <w:sz w:val="28"/>
            <w:szCs w:val="28"/>
          </w:rPr>
          <w:t>ruscon</w:t>
        </w:r>
        <w:r>
          <w:rPr>
            <w:rStyle w:val="InternetLink"/>
            <w:sz w:val="28"/>
            <w:szCs w:val="28"/>
            <w:lang w:val="ru-RU"/>
          </w:rPr>
          <w:t>2021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6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иректору МОУ ЦРО П.В. Кириллову:</w:t>
      </w:r>
    </w:p>
    <w:p>
      <w:pPr>
        <w:pStyle w:val="ConsPlus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змест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http://miroznai.ru/ в соответствии с требованиями Положения о конкурсе конкурсные сочинения, представляемые на региональный этап Конкурса, в срок до 23 сентября 2024 года (включительно).</w:t>
      </w:r>
    </w:p>
    <w:p>
      <w:pPr>
        <w:pStyle w:val="ConsPlus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править на адрес электронной почты оператора регионального этапа Конкурса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vks-2021.34@yandex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конкурсных сочинениях, представляемых на региональный этап Конкурса, заявки участников, согласие на обработку персональных данных в срок до 23 сентября 2024 года (включительно).</w:t>
      </w:r>
    </w:p>
    <w:p>
      <w:pPr>
        <w:pStyle w:val="ConsPlusNormal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едставить отчетную информацию о проведении школьного и муниципального этапов Конкурса на адрес электронной почты оператора регионального этапа Конкурса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vks-2021.34@yandex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срок до 23 сентября 2024 года (включительно).</w:t>
      </w:r>
    </w:p>
    <w:p>
      <w:pPr>
        <w:pStyle w:val="ConsPlus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править настоящий приказ в Ассоциацию частного образования Волгоградской обла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приказа возложить на заместителя руководителя департамента по образованию администрации Волгограда С.А. Пятаеву.</w:t>
      </w:r>
    </w:p>
    <w:p>
      <w:pPr>
        <w:pStyle w:val="Normal"/>
        <w:tabs>
          <w:tab w:val="clear" w:pos="708"/>
          <w:tab w:val="left" w:pos="405" w:leader="none"/>
        </w:tabs>
        <w:spacing w:lineRule="exact" w:line="32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spacing w:lineRule="exact" w:line="32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департамента                                                                И.А. Радчен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5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руководителя департамента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С.А. Пятаева</w:t>
            </w:r>
          </w:p>
        </w:tc>
        <w:tc>
          <w:tcPr>
            <w:tcW w:w="464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_______________ Г.А. Орехова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ОУ ЦРО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П.В. Кириллов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подготовил: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тарший методист МОУ ЦРО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О.С. Алаторцева</w:t>
            </w:r>
          </w:p>
        </w:tc>
        <w:tc>
          <w:tcPr>
            <w:tcW w:w="464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О.Е. Исаева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right="-15" w:hanging="0"/>
        <w:jc w:val="both"/>
        <w:rPr/>
      </w:pPr>
      <w:r>
        <w:rPr/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ослано: в дело, Пятаевой С.А., ТУ ДОАВ — 8, 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У ЦРО</w:t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7980</wp:posOffset>
                </wp:positionV>
                <wp:extent cx="29514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/>
                              <w:tc>
                                <w:tcPr>
                                  <w:tcW w:w="4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 приказу 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т 05.06.2024  № 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6.6pt;mso-wrap-distance-left:9pt;mso-wrap-distance-right:0pt;mso-wrap-distance-top:0pt;mso-wrap-distance-bottom:0pt;margin-top:-27.4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/>
                        <w:tc>
                          <w:tcPr>
                            <w:tcW w:w="46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 приказу департ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 обра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05.06.2024  № 4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410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410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410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410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410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4100" w:hanging="0"/>
        <w:rPr/>
      </w:pPr>
      <w:r>
        <w:rPr>
          <w:sz w:val="28"/>
          <w:szCs w:val="28"/>
          <w:lang w:val="ru-RU" w:eastAsia="ar-SA"/>
        </w:rPr>
        <w:t>СОСТАВ</w:t>
      </w:r>
    </w:p>
    <w:p>
      <w:pPr>
        <w:pStyle w:val="Normal"/>
        <w:ind w:left="283" w:hanging="0"/>
        <w:jc w:val="center"/>
        <w:rPr/>
      </w:pPr>
      <w:r>
        <w:rPr>
          <w:sz w:val="28"/>
          <w:szCs w:val="28"/>
          <w:lang w:val="ru-RU"/>
        </w:rPr>
        <w:t xml:space="preserve">организационного комитета муниципального этапа </w:t>
      </w:r>
    </w:p>
    <w:p>
      <w:pPr>
        <w:pStyle w:val="Normal"/>
        <w:ind w:left="283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Всероссийского конкурса сочинений 2024 года</w:t>
      </w:r>
    </w:p>
    <w:p>
      <w:pPr>
        <w:pStyle w:val="Normal"/>
        <w:spacing w:lineRule="auto" w:line="276" w:before="0" w:after="20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619"/>
      </w:tblGrid>
      <w:tr>
        <w:trPr>
          <w:trHeight w:val="15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ириллов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авел Васильевич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252" w:hanging="0"/>
              <w:jc w:val="both"/>
              <w:rPr/>
            </w:pPr>
            <w:r>
              <w:rPr>
                <w:sz w:val="28"/>
                <w:szCs w:val="28"/>
                <w:lang w:val="ru-RU" w:eastAsia="ar-SA"/>
              </w:rPr>
              <w:t>- директор муниципального учреждения дополнительного профессионального образования «Центр развития образования Волгограда» (далее – МОУ ЦРО), доктор  исторических наук, председатель оргкомитета;</w:t>
            </w:r>
          </w:p>
        </w:tc>
      </w:tr>
      <w:tr>
        <w:trPr>
          <w:trHeight w:val="10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ятаева  Светлана Анатольевн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252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заместитель руководителя департамента, кандидат  педагогических наук, заместитель председателя оргкомитета;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Алаторцева Ольга Сергеевна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252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старший методист МОУ ЦРО, секретарь оргкомитета  (по согласованию).</w:t>
            </w:r>
          </w:p>
        </w:tc>
      </w:tr>
      <w:tr>
        <w:trPr>
          <w:trHeight w:val="433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val="ru-RU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Члены организационного комитета:</w:t>
            </w:r>
          </w:p>
        </w:tc>
      </w:tr>
      <w:tr>
        <w:trPr>
          <w:trHeight w:val="73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ибиряков Вячеслав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ладимирович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252" w:hanging="0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заместитель директора МОУ ЦРО (по согласованию);</w:t>
            </w:r>
          </w:p>
        </w:tc>
      </w:tr>
      <w:tr>
        <w:trPr>
          <w:trHeight w:val="5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ворная Елена Сергеевн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старший методист МОУ ЦРО (по согласованию);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шнякова Елена Ивановн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старший методист МОУ ЦРО (по согласованию);</w:t>
            </w:r>
          </w:p>
        </w:tc>
      </w:tr>
      <w:tr>
        <w:trPr>
          <w:trHeight w:val="7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инская Татьяна Викторовн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старший методист МОУ ЦРО (по согласованию);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н Виктория Валерьевн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старший методист МОУ ЦРО (по согласованию);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арева Наталья Юрьевн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старший методист МОУ ЦРО (по согласованию);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дышева Наталья Николаевн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старший методист МОУ ЦРО (по согласованию);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ru-RU" w:eastAsia="fa-IR" w:bidi="fa-IR"/>
              </w:rPr>
              <w:t>Митюкова Елена Васильевн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старший методист МОУ ЦРО (по согласованию).</w:t>
            </w:r>
          </w:p>
        </w:tc>
      </w:tr>
    </w:tbl>
    <w:p>
      <w:pPr>
        <w:pStyle w:val="Normal"/>
        <w:spacing w:lineRule="auto" w:line="276" w:before="0" w:after="20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tLeast" w:line="0"/>
        <w:ind w:left="3540" w:firstLine="708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tLeast" w:line="0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3540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7980</wp:posOffset>
                </wp:positionV>
                <wp:extent cx="295148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/>
                              <w:tc>
                                <w:tcPr>
                                  <w:tcW w:w="4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 приказу 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и Волгогра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т 05.06.2024  №  4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6.6pt;mso-wrap-distance-left:9pt;mso-wrap-distance-right:0pt;mso-wrap-distance-top:0pt;mso-wrap-distance-bottom:0pt;margin-top:-27.4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/>
                        <w:tc>
                          <w:tcPr>
                            <w:tcW w:w="46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 приказу департ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 обра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Волг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05.06.2024  №  4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540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3540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ЛОЖЕНИЕ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jc w:val="center"/>
        <w:rPr/>
      </w:pPr>
      <w:r>
        <w:rPr>
          <w:spacing w:val="4"/>
          <w:sz w:val="28"/>
          <w:szCs w:val="28"/>
          <w:lang w:val="ru-RU" w:eastAsia="en-US"/>
        </w:rPr>
        <w:t xml:space="preserve">о муниципальном этапе Всероссийского конкурса сочинений 2024 года </w:t>
        <w:br/>
      </w:r>
    </w:p>
    <w:p>
      <w:pPr>
        <w:pStyle w:val="Normal"/>
        <w:widowControl w:val="false"/>
        <w:rPr>
          <w:rFonts w:eastAsia="Calibri"/>
          <w:spacing w:val="4"/>
          <w:sz w:val="28"/>
          <w:szCs w:val="28"/>
          <w:lang w:val="ru-RU" w:eastAsia="en-US"/>
        </w:rPr>
      </w:pPr>
      <w:r>
        <w:rPr>
          <w:rFonts w:eastAsia="Calibri"/>
          <w:spacing w:val="4"/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щие положения</w:t>
      </w:r>
    </w:p>
    <w:p>
      <w:pPr>
        <w:pStyle w:val="Normal"/>
        <w:widowControl w:val="false"/>
        <w:ind w:firstLine="567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1. Настоящее Положение определяет условия и порядок проведения муниципального этапа Всероссийского конкурса сочинений 2024 года (далее именуется – Конкурс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 Организаторами Конкурса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департамент по образованию администрации Волгоград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муниципальное учреждение дополнительного профессионального образования «Центр развития образования Волгограда» (далее – МОУ ЦРО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3. Цели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овышение читательской активности детей и подростков, формирование положительного отношения к русскому языку и литературе как важнейшим духовным ценностям, повышение в глазах молодежи престижа грамотного владения русским языком и знания художественной литератур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4. Задачи Конкурса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действие формированию у детей традиционных духовно-нравственных ценносте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оздание условий для самореализации обучающихся, повышения </w:t>
        <w:br/>
        <w:t xml:space="preserve">их социальной и творческой активност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действие решению педагогических задач развития связанной письменной речи обучающихся, формирование филологической и исторической грамот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ыявление литературно одаренных обучающихся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пространение результатов литературного творчества участников Конкурс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ривлечение внимания общественности к социально значимым проектам </w:t>
        <w:br/>
        <w:t xml:space="preserve">в области образования, к пониманию значимости функционально грамотного </w:t>
        <w:br/>
        <w:t xml:space="preserve">и творческого владения русским языком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емонстрация заинтересованной общественности ресурсов и достижений системы образования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Участники Конкурса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autoSpaceDE w:val="false"/>
        <w:ind w:right="40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1. В Конкурсе принимают участие обучающиеся 4-11 классов (в том числе с ограниченными возможностями здоровья) общеобразовательных организаций, реализующих образовательные программы среднего общего образования, независимо от ведомственной принадлежности и формы собственности, расположенные на территории города-героя Волгограда (далее – участники Конкурс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2. Конкурс проводится среди 4 возрастных групп обучающих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-я группа – обучающиеся 4 – 5 класс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-я группа – обучающиеся 6 – 7 класс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-я группа – обучающиеся 8 – 9 класс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-я группа – обучающиеся 10 – 11 класс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3. Участие в Конкурсе добровольно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4. Организаторы Конкурса оставляют за собой право использовать конкурсные материалы в некоммерческих целях (репродуцировать в целях рекламы Конкурса, в методических и информационных изданиях, для освещения в средствах массовой информации, в учебных целях) на основе согласия участников Конкурса. Участники Конкурса соглашаются с безвозмездной публикацией их работ или фрагментов работ любым способом и на любых носителях по усмотрению организаторов Конкурса с обязательным указанием авторства рабо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Этапы проведения Конкурса</w:t>
      </w:r>
    </w:p>
    <w:p>
      <w:pPr>
        <w:pStyle w:val="Normal"/>
        <w:widowControl w:val="false"/>
        <w:ind w:firstLine="567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.1. Конкурс проводится в два этапа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1.1. 1 этап (школьный) проводится на базе образовательных организаций до 16 сентября 2024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На 1 этапе осуществляется прием заявок на участие в Конкурсе, написание конкурсного сочинения, определение победителей, направление конкурсных сочинений победителей и призеров на 2 этап Конкурс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нформация о сроках проведения 1 этапа (школьного) размещается на сайтах образовательных организаций до 06 июня 2024 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.1.2. 2 этап (муниципальный) – проводится в заочной форме территориальными управлениями ДОАВ </w:t>
      </w:r>
      <w:r>
        <w:rPr>
          <w:sz w:val="28"/>
          <w:szCs w:val="28"/>
          <w:lang w:val="ru-RU"/>
        </w:rPr>
        <w:t>с 16 по 20 сентября 2024 года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На 2 этапе (муниципальном) осуществляется определение победителей </w:t>
        <w:br/>
        <w:t>и призеров от каждого района города-героя Волгограда, направление конкурсных сочинений победителей (</w:t>
      </w:r>
      <w:r>
        <w:rPr>
          <w:sz w:val="28"/>
          <w:szCs w:val="28"/>
          <w:lang w:val="ru-RU"/>
        </w:rPr>
        <w:t>не более 1 конкурсной работы от каждой возрастной категории учащихся</w:t>
      </w:r>
      <w:r>
        <w:rPr>
          <w:rFonts w:eastAsia="Calibri"/>
          <w:sz w:val="28"/>
          <w:szCs w:val="28"/>
          <w:lang w:val="ru-RU" w:eastAsia="en-US"/>
        </w:rPr>
        <w:t xml:space="preserve">)  в МОУ ЦРО на 3 этап Конкурса до 20 сентября 2024 год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2. На всех этапах Конкурса не подлежат рассмотрению конкурсные сочинения, подготовленные с нарушением требований к их оформлению или </w:t>
        <w:br/>
        <w:t xml:space="preserve">с нарушением сроков представления, не соответствующие тематическим направлениям и (или) жанрам конкурсных работ, в соответствии с разделами </w:t>
        <w:br/>
        <w:t>4 и 5 настоящего Положения.</w:t>
      </w:r>
    </w:p>
    <w:p>
      <w:pPr>
        <w:pStyle w:val="Normal"/>
        <w:widowControl w:val="false"/>
        <w:ind w:firstLine="709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Тематические направления Конкурса и жанры конкурсных работ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1. Тематические направления Конкурс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"Семья – это та первичная среда, где человек должен учиться творить добро" (В.А. Сухомлинский): 2024 – Год семь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2. "Дело науки – служить людям" (Л.Н. Толстой): 300 лет Российской академии нау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 "Эрмитаж – это страна, где камень говорит" (А.П. Чехов): 260 лет Государственному Эрмитажу в Санкт-Петербург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4. "Наша сила в единстве, воинстве, благодушной семейственности, умножающей прирост народа, и в естественном росте нашего внутреннего богатства и миролюбия" (Д.И. Менделеев): 190 лет со дня рождения русского ученого </w:t>
        <w:br/>
        <w:t>Д.И. Менделее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5. "Я благоговею перед Мусоргским, считаю его величайшим русским композитором. Композитор-трибун, композитор-борец, композитор-новатор" </w:t>
        <w:br/>
        <w:t xml:space="preserve">(Д.Д. Шостакович): 185 лет со дня рождения русского композитора </w:t>
        <w:br/>
        <w:t>М.П. Мусоргског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6. "Я порохом пропахнувшие строки из-под обстрела вынес на руках" </w:t>
        <w:br/>
        <w:t xml:space="preserve">(С.С. Орлов): 100 лет со дня рождения писателей-фронтовиков В.О.Богомолова, </w:t>
        <w:br/>
        <w:t>Ю.В. Бондарева, В.В. Быкова, Б.Л. Василье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7. "Это не моя личная слава. Разве я бы мог проникнуть в космос, будучи одиночкой? Это слава нашего народа" (Ю.А. Гагарин): 90 лет со дня рождения советского летчика-космонавта Юрия Гагари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8. "Это была воистину выстраданная радость" (Г.К. Жуков): 80-летие полного освобождения Ленинграда от фашистской блокад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9. "Легендарный Севастополь, / Неприступный для врагов, / Севастополь, Севастополь – / Гордость русских моряков" (П.М. Градов): 80 лет со дня освобождения города Севастополя от немецко-фашистских захватчи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0. "Масштаб, значимость подвига тыла по сей день трудно осмыслить…" (из выступления В.В. Путина): города трудовой добле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1. "Солнце в небе светит мудро, / Молодеет древний край. / От Байкала до Амура / Мы проложим магистраль" (Р. Рождественский): 40 лет со времени открытия Байкало-Амурской магистрал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2. "У писателя только и есть один учитель: сами читатели" (Н.В. Гоголь): юбилеи российских писателей и поэтов в 2024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А.С.Пушкин (225 лет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.Ю.Лермонтов (210 лет)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.Р.Беляев (140 лет)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Е.И.Замятин (140 лет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.В.Бианки (130 лет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М.М.Зощенко (130 лет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А.П.Гайдар (120 лет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Б.Ш.Окуджава (100 лет)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.П.Астафьев (100 лет)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Кир Булычев (90 лет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13. "Любите книгу – она облегчит вам жизнь, дружески поможет разобраться в пестрой и бурной путанице мыслей, чувств, событий. Она научит вас уважать человека и самих себя, она окрыляет ум и сердце чувством любви к миру, </w:t>
        <w:br/>
        <w:t>к человечеству" (М. Горький): юбилеи литературных произведений в 2024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95 лет со времени издания повести А.Погорельского "Черная курица, или Подземные жители" (1829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90 лет со времени выхода сказки П.П.Ершова "Конек-Горбунок" (183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90 лет с даты публикации сказки В.Ф.Одоевского "Городок в табакерке" </w:t>
        <w:br/>
        <w:t xml:space="preserve">(183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80 лет с даты публикации сказки Г.Х.Андерсена "Снежная королева" </w:t>
        <w:br/>
        <w:t xml:space="preserve">(184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70 лет с даты публикации повести И.С.Тургенева "Муму" (185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55 лет со времени завершения публикации романа "Война и мир" Л.Н.Толстого (1869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40 лет с даты публикации романа Марка Твена "Приключения Гекльберри Финна" (188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30 лет со времени завершения работы над сказками Редьярда Киплинга "Книга джунглей" (189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20 лет со времени публикации лирической комедии "Вишневый сад" А.П.Чехова (190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20 лет со времени написания романа Джека Лондона "Морской волк" (190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10 лет сборнику А.А. Ахматовой "Четки" (191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00 лет со времени публикации сказок В.В. Бианки "Лесные домишки", "Чей нос лучше?", "Чьи это ноги?", "Кто чем поет?" (192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85 лет роману французского писателя Антуана де Сент-Экзюпери "Планета людей" (1939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85 лет со времени издания повести Р.И.Фраермана "Дикая собака Динго, или Повесть о первой любви" (1939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85 лет со времени написания сказочной повести "Волшебник Изумрудного города" А.М.Волкова (1939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80 лет со времени создания Л.А.Кассилем повести "Дорогие мои мальчишки" (194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75 лет со времени издания Словаря русского языка С.И.Ожегова (1949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70 лет со времени написания повести Н.Н.Носова "Приключения Незнайки </w:t>
        <w:br/>
        <w:t xml:space="preserve">и его друзей" (1954 г.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65 лет со времени публикации романа Аркадия и Бориса Стругацких "Страна багровых туч" (1959 г.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65 лет со времени написания "Денискиных рассказов" В.Ю.Драгунского </w:t>
        <w:br/>
        <w:t>(1959 г.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2. Выбор тематического направления осуществляет участник Конкурса. Тему конкурсного сочинения участник формулирует самостоятельно в рамках выбранного им тематического на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4.3. Разъяснения по содержанию тематических направлений даются </w:t>
        <w:br/>
        <w:t>в Методических рекомендациях по организации и проведению Всероссийского конкурса сочинений 2024 года, размещенных на сайте федерального государственного автономного образовательного учреждения высшего образования "Государственный университет просвещения" по адресу: http://</w:t>
      </w:r>
      <w:r>
        <w:rPr>
          <w:rFonts w:eastAsia="Calibri"/>
          <w:sz w:val="28"/>
          <w:szCs w:val="28"/>
          <w:lang w:eastAsia="en-US"/>
        </w:rPr>
        <w:t>vks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bCs/>
          <w:sz w:val="28"/>
          <w:szCs w:val="28"/>
          <w:lang w:val="ru-RU" w:eastAsia="en-US"/>
        </w:rPr>
        <w:t>apkpro.ru</w:t>
      </w:r>
      <w:r>
        <w:rPr>
          <w:rFonts w:eastAsia="Calibri"/>
          <w:sz w:val="28"/>
          <w:szCs w:val="28"/>
          <w:lang w:val="ru-RU" w:eastAsia="en-US"/>
        </w:rPr>
        <w:t>/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4.4. Конкурсное сочинение пишется участником Конкурса в прозе в жанре рассказа, сказки, письма, дневника, заочной экскурсии, очерка, репортажа, интервью, слова, эссе, рецензии. 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5. Совмещение жанров не допускае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6. Поэтические тексты конкурсных сочинений не принимаю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7. Выбор жанра сочинения участник Конкурса осуществляет самостоятельн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Требования к конкурсным сочинениям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5.1. На Конкурс принимаются только сочинения, написанные в соответствии с требованиями к их оформлению и тематикой Конкурс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2. Рабочим языком является русский язык – государственный язык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5.3. Конкурсное сочинение представляет собой письменный (рукописный) текст, выполненный разборчивым почерком темными чернилами синего цвета </w:t>
        <w:br/>
        <w:t>на официальном бланке Конкурса (приложение 1 к настоящему Положению). Печать образовательной организации на бланке не стави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5.4. Обучающиеся с ограниченными возможностями здоровья вправе представить сочинение в печатном виде (в формате </w:t>
      </w:r>
      <w:r>
        <w:rPr>
          <w:rFonts w:eastAsia="Calibri"/>
          <w:sz w:val="28"/>
          <w:szCs w:val="28"/>
          <w:lang w:eastAsia="en-US"/>
        </w:rPr>
        <w:t>Word</w:t>
      </w:r>
      <w:r>
        <w:rPr>
          <w:rFonts w:eastAsia="Calibri"/>
          <w:sz w:val="28"/>
          <w:szCs w:val="28"/>
          <w:lang w:val="ru-RU" w:eastAsia="en-US"/>
        </w:rPr>
        <w:t>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5. Каждый участник имеет право представить на Конкурс одно конкурсное сочинени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5.6. Участник Конкурса выполняет конкурсное сочинение самостоятельно. 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5.7. Сочинения, участвовавшие в других конкурсах, к участию в Конкурсе </w:t>
        <w:br/>
        <w:t>не допускаю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8. Объем конкурсного сочинения не регламентируется и не может служить основанием для отказа в приеме на Конкурс или оказывать влияние на оценку конкурсного сочин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9. К оценке членами жюри не допускаются сочинения, имеющие множество помарок, зачеркиваний, следы грязи и механического воз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5.10. На 3 этап (финальный) Конкурса принимаются отсканированные копии рукописных сочинений в формате </w:t>
      </w:r>
      <w:r>
        <w:rPr>
          <w:rFonts w:eastAsia="Calibri"/>
          <w:sz w:val="28"/>
          <w:szCs w:val="28"/>
          <w:lang w:eastAsia="en-US"/>
        </w:rPr>
        <w:t>pdf</w:t>
      </w:r>
      <w:r>
        <w:rPr>
          <w:rFonts w:eastAsia="Calibri"/>
          <w:sz w:val="28"/>
          <w:szCs w:val="28"/>
          <w:lang w:val="ru-RU" w:eastAsia="en-US"/>
        </w:rPr>
        <w:t xml:space="preserve">. К отсканированному сочинению прилагается копия сочинения в формате </w:t>
      </w:r>
      <w:r>
        <w:rPr>
          <w:rFonts w:eastAsia="Calibri"/>
          <w:sz w:val="28"/>
          <w:szCs w:val="28"/>
          <w:lang w:eastAsia="en-US"/>
        </w:rPr>
        <w:t>Word</w:t>
      </w:r>
      <w:r>
        <w:rPr>
          <w:rFonts w:eastAsia="Calibri"/>
          <w:sz w:val="28"/>
          <w:szCs w:val="28"/>
          <w:lang w:val="ru-RU"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doc</w:t>
      </w:r>
      <w:r>
        <w:rPr>
          <w:rFonts w:eastAsia="Calibri"/>
          <w:sz w:val="28"/>
          <w:szCs w:val="28"/>
          <w:lang w:val="ru-RU" w:eastAsia="en-US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t>docx</w:t>
      </w:r>
      <w:r>
        <w:rPr>
          <w:rFonts w:eastAsia="Calibri"/>
          <w:sz w:val="28"/>
          <w:szCs w:val="28"/>
          <w:lang w:val="ru-RU" w:eastAsia="en-US"/>
        </w:rPr>
        <w:t>). При отсутствии одного из указанных вариантов сочинение на 3 этап (финальный) Конкурса не принимаетс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11. На всех этапах Конкурса конкурсные сочинения проверяются на наличие некорректных заимствований. В случае выявления на любом из этапов конкурса низкого процента уникальности текста (менее 75 %) участник Конкурса лишается права дальнейшего участия в Конкурсе и не включается в список участников Конкурса.</w:t>
      </w:r>
    </w:p>
    <w:p>
      <w:pPr>
        <w:pStyle w:val="Normal"/>
        <w:widowControl w:val="false"/>
        <w:ind w:firstLine="567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Организация проведения Конкурса</w:t>
      </w:r>
    </w:p>
    <w:p>
      <w:pPr>
        <w:pStyle w:val="Normal"/>
        <w:widowControl w:val="false"/>
        <w:ind w:firstLine="567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6.1. Организационно-техническое и информационное сопровождение Конкурса осуществляет организационный комитет Конкурса (далее именуется – оргкомитет)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2. Состав оргкомитета утверждается приказом территориальных управлений департамента по образованию администрации Волгогра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3. Оргкомитет является исполнительным органом Конкурса и несет ответственность за его провед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6.4. Территориальные управления департамента по образованию администрации Волгограда назначают ответственных лиц за организацию и проведение 1 и 2 этапов Конкурс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5. Проведение 1 (школьного) и 2 (муниципального) этапов Конкурса регламентируется Порядками о соответствующих этапах Конкурса, утвержденными локальными актам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6.6. Для организационно-технического и информационного обеспечения </w:t>
        <w:br/>
        <w:t>1 (школьного) и 2 (муниципального) этапов Конкурса создаются рабочие групп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бочая группа 1 этапа (школьного) Конкурса (на базе образовательной организации) формируется и утверждается администрацией образовательной организ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бочая группа 2 этапа  Конкурса формируется и утверждается территориальными управления департамента по образованию администрации Волгогра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7. Состав рабочих групп формируется из числа практикующих учителей русского языка и литературы, представителей системы методической поддержки (методистов, сотрудников системы повышения квалификации), представителей администрации образовательных организаций, иных лиц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8. Рабочие группы являются исполнительными органами 1 и 2 этапов Конкурса и несут ответственность за организацию Конкурса на соответствующем этап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осуществляют мероприятия по проведению соответствующего этапа Конкурса,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принимают заявки на участие в Конкурсе от обучающихся,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обеспечивают участие в Конкурсе обучающихся государственных, муниципальных, негосударственных образовательных организаций,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формируют и утверждают состав жюри соответствующего этапа Конкурса и обеспечивают организацию его работы,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одводят итоги соответствующего этапа конкур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6.9. Для оценки конкурсных сочинений на каждом этапе Конкурса организаторами соответствующего этапа Конкурса формируется жюр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10. Состав жюри на всех этапах Конкурса формируется из чис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рактикующих учителей русского языка и литератур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представителей методических служб, системы повышения квалификации </w:t>
        <w:br/>
        <w:t>и педагогов высшей школ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редставителей общественных организаций, чья деятельность соответствует тематике Конкур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11. Требования к членам жюр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наличие профессиональной квалификации, позволяющей обеспечить компетентный уровень оценивания конкурсных сочин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отсутствие личной заинтересованности в результатах проведения Конкурса (отсутствие родственников или учеников среди участников Конкурса в группе обучающихся, в рамках которой член жюри производит оценку конкурсных сочинений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12. Функции и полномочия жюр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жюри оценивает представленные на Конкурс сочинения в соответствии </w:t>
        <w:br/>
        <w:t>с критериями, установленными настоящим Положе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каждое сочинение оценивают не менее двух членов жюр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жюри имеет право на снятие с Конкурса сочинений, имеющих признаки плагиа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жюри заполняет и подписывает протокол оценивания сочинений участников Конкур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 Порядок проведения Конкурса</w:t>
      </w:r>
    </w:p>
    <w:p>
      <w:pPr>
        <w:pStyle w:val="Normal"/>
        <w:widowControl w:val="false"/>
        <w:ind w:firstLine="567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7.1. 1 этап Конкурса проводится в образовательных организациях в специально подготовленной аудитори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1.1. Обучающиеся, желающие принять участие в Конкурсе, представляют в рабочую группу 1 этапа Конкурса заявку на участие в Конкурсе по форме согласно приложению 2 к настоящему Положению. Все поля в заявке обязательны для заполнения. Конкурсные сочинения без заявки на Конкурс не принимаю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7.1.2. К заявке прилагается согласие родителей (законных представителей) несовершеннолетнего участника Конкурса (или согласие совершеннолетнего участника Конкурса) и куратора участника Конкурса на обработку персональных данных на соответствующем этапе. Для участия в Конкурсе наличие согласий на обработку персональных данных на всех этапах Конкурса является обязательны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7.1.3. Написание конкурсного сочинения проходит в очной форме </w:t>
        <w:br/>
        <w:t>в подготовленных аудиториях, где должны быть соблюдены следующи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участники Конкурса размещаются по одному человеку за парто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8"/>
          <w:sz w:val="28"/>
          <w:szCs w:val="28"/>
          <w:lang w:val="ru-RU" w:eastAsia="en-US"/>
        </w:rPr>
      </w:pPr>
      <w:r>
        <w:rPr>
          <w:rFonts w:eastAsia="Calibri"/>
          <w:spacing w:val="-8"/>
          <w:sz w:val="28"/>
          <w:szCs w:val="28"/>
          <w:lang w:val="ru-RU" w:eastAsia="en-US"/>
        </w:rPr>
        <w:t>участники Конкурса обеспечены бланками Конкурса для написания сочи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помещении созданы комфортные условия: тишина, чистота, комфортная температура воздуха, регулярное проветривание, достаточная освещённость рабочих мес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о время написания конкурсных сочинений члены рабочей группы 1 этапа Конкурса находятся в аудиториях и обеспечивают соблюдение порядка и правил участия в Конкурсе. Проведение 1 этапа Конкурса проводится с соблюдением санитарно-эпидемиологических требован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1.4. Рекомендуемое время написания конкурсной работ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 группа обучающихся – 120 мину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 группа обучающихся – 180 мину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 группа обучающихся – 180 мину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4 группа обучающихся – 240 мин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Для детей-инвалидов и обучающихся с ограниченными возможностями здоровья предусмотрено увеличение времени для написания конкурсной работы </w:t>
        <w:br/>
        <w:t>на 1-1,5 ча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1.5 Перед началом 1 этапа Конкурса для участников Конкурса проводится инструктаж по вопросам: оформления конкурсных сочинений, продолжительности написания конкурсных сочинений, правил проведения Конкурса, времени и месте ознакомления с результатами 1 этапа Конкур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1.6. По окончании написания конкурсного сочинения участник сдает ее членам рабочей группы 1 этапа Конкурса. Рабочая группа передает все конкурсные сочинения председателю жюри 1 этапа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7.1.7. Работа членов жюри осуществляется в соответствии </w:t>
        <w:br/>
        <w:t>с пунктом 6.12 настоящего Полож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1.8. Количество победителей и призеров на 1 этапе Конкурса образовательной организацией определяется самостоятельн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7.1.9. На 2 этап Конкурса передаются конкурсные сочинения победителей </w:t>
        <w:br/>
        <w:t>и призеров 1 этапа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7.1.10. Количество сочинений, представляемых образовательными организациями на 2 этап Конкурса, утверждается территориальными управлениями ДОА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7.2. 2 этап Конкурса проходит в заочной форме в каждом районе города-героя Волгогра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7.2.1. Организаторами 2 этапа конкурса являются территориальные управления ДОА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7.2.2. Участниками 2 этапа Конкурса являются победители и призеры 1 этапа Конкурса из числа обучающихся муниципальных общеобразовательных организаций, негосударственных общеобразовательных организаций города-героя Волгогра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7.2.3. Члены жюри 2 этапа Конкурса осуществляют работу </w:t>
        <w:br/>
        <w:t xml:space="preserve">в соответствии пунктом 6.12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7.2.4. Количество победителей и призеров на 2 этапе Конкурса определяется территориальными управлениями ДОА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7.3. На 3 этап Конкурса территориальные управления ДОАВ направляют не более 1 конкурсного сочинения от каждой возрастной группы (всего не более 4 работ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7.4. Увеличение количества работ, представленных на 3 этап Конкурса в какой-либо группе обучающихся, за счет уменьшения в другой группе обучающихся не допускается.</w:t>
      </w:r>
    </w:p>
    <w:p>
      <w:pPr>
        <w:pStyle w:val="ConsPlusNormal"/>
        <w:ind w:right="4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ые управления департамента по образованию администрации Волгограда направляют для участия в 3 этапе Конкурса в срок до 20 сентября 2024 года (включительно)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информацию о сочинениях, направляемых на 3 (финальный) этап регионального этапа Всероссийского конкурса сочинений 2024 года в Волгоградской области согласно приложению 3 к настоящему Положе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отсканированная копия рукописного сочинения (формате PDF, тип изображения ЧБ, разрешение 300 dpi),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текстовый файл в формате </w:t>
      </w:r>
      <w:r>
        <w:rPr>
          <w:rFonts w:eastAsia="Calibri"/>
          <w:sz w:val="28"/>
          <w:szCs w:val="28"/>
          <w:lang w:eastAsia="en-US"/>
        </w:rPr>
        <w:t>Word</w:t>
      </w:r>
      <w:r>
        <w:rPr>
          <w:rFonts w:eastAsia="Calibri"/>
          <w:sz w:val="28"/>
          <w:szCs w:val="28"/>
          <w:lang w:val="ru-RU"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doc</w:t>
      </w:r>
      <w:r>
        <w:rPr>
          <w:rFonts w:eastAsia="Calibri"/>
          <w:sz w:val="28"/>
          <w:szCs w:val="28"/>
          <w:lang w:val="ru-RU" w:eastAsia="en-US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t>docx</w:t>
      </w:r>
      <w:r>
        <w:rPr>
          <w:rFonts w:eastAsia="Calibri"/>
          <w:sz w:val="28"/>
          <w:szCs w:val="28"/>
          <w:lang w:val="ru-RU" w:eastAsia="en-US"/>
        </w:rPr>
        <w:t xml:space="preserve">), размер шрифта 14, межстрочный интервал 1,5, выравнивание по ширине (текстовый файл должен быть проверен на наличие ошибок и опечаток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Отсутствие одного из указанных вариантов сочинения, а также размещение сочинений в других форматах, не соответствующих требованиям, дает право оргкомитету отклонить сочинения от дальнейшего участия в 3 этапе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ки на участие в конкурсе</w:t>
      </w:r>
      <w:r>
        <w:rPr>
          <w:rFonts w:eastAsia="Calibri"/>
          <w:sz w:val="28"/>
          <w:szCs w:val="28"/>
          <w:lang w:val="ru-RU" w:eastAsia="en-US"/>
        </w:rPr>
        <w:t xml:space="preserve"> в отсканированном виде (формате PDF, тип изображения ЧБ) согласно приложению 2 к настоящему Положению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- согласия участника Конкурса/родителей (законных представителей) участника Конкурса и куратора участника Конкурса  (приложения 4,5,6</w:t>
      </w:r>
      <w:r>
        <w:rPr>
          <w:rFonts w:eastAsia="Calibri"/>
          <w:sz w:val="28"/>
          <w:szCs w:val="28"/>
          <w:lang w:val="ru-RU" w:eastAsia="en-US"/>
        </w:rPr>
        <w:t xml:space="preserve"> к настоящему Положению</w:t>
      </w:r>
      <w:r>
        <w:rPr>
          <w:sz w:val="28"/>
          <w:szCs w:val="28"/>
          <w:lang w:val="ru-RU"/>
        </w:rPr>
        <w:t xml:space="preserve">) на обработку персональных данных </w:t>
      </w:r>
      <w:r>
        <w:rPr>
          <w:rFonts w:eastAsia="Calibri"/>
          <w:sz w:val="28"/>
          <w:szCs w:val="28"/>
          <w:lang w:val="ru-RU" w:eastAsia="en-US"/>
        </w:rPr>
        <w:t>в отсканированном виде (формате PDF, тип изображения ЧБ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- рейтинговый список </w:t>
      </w:r>
      <w:r>
        <w:rPr>
          <w:sz w:val="28"/>
          <w:szCs w:val="28"/>
          <w:lang w:val="ru-RU"/>
        </w:rPr>
        <w:t xml:space="preserve">по итогам проведения  муниципального этапа Всероссийского конкурса сочинений 2024 года </w:t>
      </w:r>
      <w:r>
        <w:rPr>
          <w:rFonts w:eastAsia="Calibri"/>
          <w:sz w:val="28"/>
          <w:szCs w:val="28"/>
          <w:lang w:val="ru-RU" w:eastAsia="en-US"/>
        </w:rPr>
        <w:t>согласно приложению 9 к настоящему Положению.</w:t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8. Критерии оценивания конкурсных сочинений</w:t>
      </w:r>
    </w:p>
    <w:p>
      <w:pPr>
        <w:pStyle w:val="Normal"/>
        <w:widowControl w:val="false"/>
        <w:ind w:firstLine="567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8.1. Победители каждого этапа Конкурса определяются на основании результатов оценивания конкурсных сочинений.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8.2. Оценивание конкурсных сочинений на всех этапах Конкурса осуществляется в соответствии с критериям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) формулировка темы конкурсного сочинения: уместность, самостоятельность, оригинальность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2) содержание конкурсного сочинения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оответствие выбранному тематическому направлению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оответствие выбранной теме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лнота раскрытия темы сочинения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ригинальность авторского замысла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орректное использование литературного, исторического, биографического, научного и других материалов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оплощенность идейного замысла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) жанровое и языковое своеобразие конкурсного сочинения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оответствие сочинения выбранному жанру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цельность компози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логичность и соразмерность композици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богатство лексик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азнообразие синтаксических конструкций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точность, ясность и выразительность речи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целесообразность использования языковых средств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тилевое единство текста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4) грамотность сочин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облюдение орфографических норм русского язык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облюдение пунктуационных норм русского языка;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блюдение языковых норм (правил употребления слов, грамматических форм и стилистических ресурсов).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8.3.  Оценка по каждому показателю выставляется по шкале от 0 до 3 баллов (по показателям "Грамотность конкурсного сочинения": 0 ошибок – 3 балла; 1-2 ошибки – 2 балла; 3 ошибки – 1 балл; более 3 ошибок – 0 баллов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8.4. Проверка сочинений производится в соответствии с возрастной группой обучающихся. </w:t>
      </w:r>
    </w:p>
    <w:p>
      <w:pPr>
        <w:pStyle w:val="Normal"/>
        <w:widowControl w:val="false"/>
        <w:tabs>
          <w:tab w:val="clear" w:pos="708"/>
          <w:tab w:val="left" w:pos="7605" w:leader="none"/>
        </w:tabs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8.5. Форма листа оценивания сочинения участника приведена в приложении 7 к настоящему Положению. Лист оценивания заполняется на каждое конкурсное сочинение каждым членом жюри, проверяющим данное конкурсное сочинени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8.6. Протокол оценивания сочинений участников Конкурса оформляется </w:t>
        <w:br/>
        <w:t xml:space="preserve">по форме согласно приложению 8 к настоящему Положению и подписывается </w:t>
        <w:br/>
        <w:t>не менее двумя членами жюри и председателем жюри.</w:t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567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9. Подведение итогов Конкурса</w:t>
      </w:r>
    </w:p>
    <w:p>
      <w:pPr>
        <w:pStyle w:val="ConsPlusNormal"/>
        <w:ind w:right="40" w:hanging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>Объявление результатов школьного и муниципального этапов Конкурса происходит не позднее, чем через 5 рабочих дней по завершении соответствующего этапа.</w:t>
      </w:r>
    </w:p>
    <w:p>
      <w:pPr>
        <w:pStyle w:val="ConsPlus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</w:t>
        <w:tab/>
        <w:t>Победители и призеры школьного этапа Конкурса награждаются грамотами образовательного учреждения, муниципального этапа Конкурса - грамотами территориальных управлений департамента по образованию администрации Волгограда. Участникам Конкурса вручаются дипломы соответствующего уровня.</w:t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ConsPlusNormal"/>
        <w:ind w:right="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Отчетность Конкурса</w:t>
      </w:r>
    </w:p>
    <w:p>
      <w:pPr>
        <w:pStyle w:val="ConsPlusNormal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  <w:lang w:val="ru-RU" w:eastAsia="en-US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ОУ ЦРО в срок до 23 сентября 2024 года представляет отчетную информацию о проведении школьного и муниципального этапов Конкурса по форме согласно приложению 10 к настоящему Положению на адрес электронной почты оператора регионального этапа Конкурса </w:t>
      </w:r>
      <w:r>
        <w:rPr>
          <w:rFonts w:eastAsia="Calibri"/>
          <w:sz w:val="28"/>
          <w:szCs w:val="28"/>
          <w:lang w:val="ru-RU" w:eastAsia="en-US"/>
        </w:rPr>
        <w:t>vks-2021.34@yandex.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tLeast" w:line="0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sectPr>
      <w:footerReference w:type="default" r:id="rId7"/>
      <w:type w:val="nextPage"/>
      <w:pgSz w:w="11906" w:h="16838"/>
      <w:pgMar w:left="1440" w:right="716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Gi">
    <w:name w:val="gi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accountsubname">
    <w:name w:val="user-account__sub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31">
    <w:name w:val="Красная строка3"/>
    <w:basedOn w:val="TextBody"/>
    <w:qFormat/>
    <w:pPr>
      <w:spacing w:before="0" w:after="120"/>
      <w:ind w:firstLine="283"/>
    </w:pPr>
    <w:rPr>
      <w:sz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next w:val="Normal"/>
    <w:qFormat/>
    <w:pPr>
      <w:suppressAutoHyphens w:val="true"/>
      <w:spacing w:lineRule="atLeast" w:line="0" w:before="240" w:after="480"/>
      <w:ind w:hanging="56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ind w:hanging="820"/>
      <w:jc w:val="center"/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8872383726887983263gmailmsolistparagraph">
    <w:name w:val="m_-8872383726887983263gmail-mso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con2021@mail.ru" TargetMode="External"/><Relationship Id="rId4" Type="http://schemas.openxmlformats.org/officeDocument/2006/relationships/hyperlink" Target="mailto:vks-2021.34@yandex.ru" TargetMode="External"/><Relationship Id="rId5" Type="http://schemas.openxmlformats.org/officeDocument/2006/relationships/hyperlink" Target="mailto:vks-2021.34@yandex.ru" TargetMode="External"/><Relationship Id="rId6" Type="http://schemas.openxmlformats.org/officeDocument/2006/relationships/hyperlink" Target="mailto:ruscon2021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5:00Z</dcterms:created>
  <dc:creator>Дуденков Игорь Петрович</dc:creator>
  <dc:description/>
  <dc:language>en-US</dc:language>
  <cp:lastModifiedBy>oa-golovnya</cp:lastModifiedBy>
  <cp:lastPrinted>2019-12-30T09:29:00Z</cp:lastPrinted>
  <dcterms:modified xsi:type="dcterms:W3CDTF">2024-07-23T07:55:00Z</dcterms:modified>
  <cp:revision>2</cp:revision>
  <dc:subject/>
  <dc:title/>
</cp:coreProperties>
</file>